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>
          <w:trHeight w:val="27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 Муниципального бюджетного общеобразовательного учреждения  «Александровская  средняя общеобразовательная школ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2784475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 И. А. Геб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12» октября  2021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школьном спортивном клубе 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Юниор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8"/>
        </w:rPr>
        <w:t>«Александровская  средняя общеобразовательная школа»  Азовского Немецкого  Национального Муниципального  района  Омской области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Cs w:val="28"/>
        </w:rPr>
        <w:t>Руководитель –    Сивков В. 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Александровка 2021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1.1. Настоящее Положение определяет общий порядок организации и работы школьного спортивного клуба «Юниор»  МБОУ «Александровская СОШ », далее школьный спортивный клу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 Школьный спортивный клуб – добровольное общественное объединение, способствующее развитию физической культуры и спорта в школ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Общее руководство клубом осуществляется Советом клуб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Состав Совета клуба избирается членами клуба и утверждается администрацией шко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 Школьный спортивный клуб имеет свое название, символику, атрибутику, другие знаки отлич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ind w:left="360" w:firstLine="41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Цели и задачи работы Клуб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2.1. </w:t>
      </w:r>
      <w:r>
        <w:rPr>
          <w:rFonts w:cs="Times New Roman" w:ascii="Times New Roman" w:hAnsi="Times New Roman"/>
          <w:b/>
          <w:szCs w:val="28"/>
        </w:rPr>
        <w:t>Це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организация и проведение спортивно-массовой работы в школе во внеурочное врем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- формирование у обучающихся ценностного отношения к своему здоровью, привычки к активному и </w:t>
      </w:r>
      <w:r>
        <w:rPr>
          <w:rFonts w:cs="Times New Roman" w:ascii="Times New Roman" w:hAnsi="Times New Roman"/>
          <w:b/>
          <w:szCs w:val="28"/>
        </w:rPr>
        <w:t>здоровому</w:t>
      </w:r>
      <w:r>
        <w:rPr>
          <w:rFonts w:cs="Times New Roman" w:ascii="Times New Roman" w:hAnsi="Times New Roman"/>
          <w:szCs w:val="28"/>
        </w:rPr>
        <w:t xml:space="preserve"> образу жизни.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дач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Создать условия для привлечения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 Обеспечить внеурочную занятость детей «группы риска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  Развивать у школьников общественную активность и трудолюбие, творчество и организаторские способно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 Закреплять и совершенствовать умения и навыки учащихся полученные на уроках физической культуры, формирование жизненно-необходимых физических качест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6. Привлекать к спортивно-массовой работе в клубе известных спортсменов, ветеранов спорта, родителей учащихся школы, общественные организ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12"/>
        <w:numPr>
          <w:ilvl w:val="0"/>
          <w:numId w:val="1"/>
        </w:numPr>
        <w:spacing w:lineRule="auto" w:line="240" w:before="0" w:after="0"/>
        <w:ind w:left="360" w:right="0" w:firstLine="3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Клуб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направлениями деятельности школьного спортивного клуба являю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 Проведение внутришкольных спортивных соревнований (товарищеских встреч между классами, спортивными командами, школами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Обеспечение систематического посещения занятий физической культурой и спортом учащимися 1-11-х классов школ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Проведение конкурсов на лучшую постановку массовой культурно-оздоровительной и спортивной работы среди класс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 Выявление лучших спортсменов класса, школ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6. 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7. Поощрение лучших спортсменов и активистов клуб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8. Пропаганда физической культуры и спорта в школе;</w:t>
      </w:r>
    </w:p>
    <w:p>
      <w:pPr>
        <w:pStyle w:val="12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оведение спортивных праздников: «А ну-ка, девушки», «А ну-ка, парни», «Папа, мама, я – спортивная семья», «День здоровья».  Участие учащихся в конкурсах: «Наши рекорды», «Самый спортивный класс», «К здоровью через движение». Реализация проектов: «Территория школы – территория здорового образа жизни», «Творческое развитие одаренных детей», соревнования по программе «Президентские состязания»; проектов учащихся: «В здоровом теле – здоровый дух», «Летопись достижений школьного спорта», «Забытые игры старого двора»  и др.</w:t>
      </w:r>
    </w:p>
    <w:p>
      <w:pPr>
        <w:pStyle w:val="12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роведение недели физической культуры и ОБЖ, дней здоровья в школе под девизом: «Спорт. Искусство. Интеллект»; смотров-конкурсов на лучшую постановку спортивно-массовой и физкультурно-оздоровительной работы в классах «Красота и здоровье в подарок». </w:t>
      </w:r>
    </w:p>
    <w:p>
      <w:pPr>
        <w:pStyle w:val="12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 Участие в научно-исследовательской работ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2. Информационное обеспечение спортивной жизни школы через школьную газету, стенные газеты, сменные информационные стенды «Спортивная жизнь школы», «Лучшие спортсмены школы», интернет и т.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3.  Расширение и укрепление материально-технической базы школы (оборудование школьных спортивных сооружений и уход за ними, ремонт спортивного инвентаря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4. Формирование сборных команд школы для участия в соревнованиях более высокого ранг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15. Подготовка волонтеров для проведения физкультурно-оздоровительной работы учреждения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труктура Совета Клуб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став Совета Клуба входят 10 человек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8"/>
        </w:rPr>
        <w:t>4.1.  Председатель – Шпанка О. В.  (учитель физической культуры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Заместитель: Щепак Т. А.(педагог-организатор)</w:t>
      </w:r>
    </w:p>
    <w:p>
      <w:pPr>
        <w:pStyle w:val="12"/>
        <w:spacing w:lineRule="auto" w:line="24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Члены  Совета Клуба: </w:t>
      </w:r>
    </w:p>
    <w:p>
      <w:pPr>
        <w:pStyle w:val="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ны школьных команд по видам спорта;</w:t>
      </w:r>
    </w:p>
    <w:p>
      <w:pPr>
        <w:pStyle w:val="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орги, лучшие  школьные спортсмены; </w:t>
      </w:r>
    </w:p>
    <w:p>
      <w:pPr>
        <w:pStyle w:val="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, родители учащихся, члены Родительского Комитета школы.</w:t>
      </w:r>
    </w:p>
    <w:p>
      <w:pPr>
        <w:pStyle w:val="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ава Совета спортивного Клуб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ет имеет прав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Представлять списки активистов, физкультурников и спортсменов для поощрения и награждения администрацией школы и вышестоящими физкультурными организациями;</w:t>
      </w:r>
    </w:p>
    <w:p>
      <w:pPr>
        <w:pStyle w:val="1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носить на стенд «Лучшие спортсмены школы» фамилии и фотографии лучших активистов, физкультурников и спортсменов;</w:t>
      </w:r>
    </w:p>
    <w:p>
      <w:pPr>
        <w:pStyle w:val="12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збирать председателя Совета спортивного клуба и его заместителей.</w:t>
      </w:r>
    </w:p>
    <w:p>
      <w:pPr>
        <w:pStyle w:val="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школьного спортивного Клуб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. Общее руководство по организации и созданию школьного спортивного клуба осуществляет заместитель директора школы по воспитательной работе и учитель физической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 Членами школьного спортивного клуба могут быть учащиеся 1-11 классов.</w:t>
      </w:r>
    </w:p>
    <w:p>
      <w:pPr>
        <w:pStyle w:val="12"/>
        <w:spacing w:lineRule="auto" w:line="240" w:before="0" w:after="0"/>
        <w:ind w:left="36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личество членов Клуба, секций, команд не ограничивается.</w:t>
      </w:r>
    </w:p>
    <w:p>
      <w:pPr>
        <w:pStyle w:val="12"/>
        <w:spacing w:lineRule="auto" w:line="240" w:before="0" w:after="0"/>
        <w:ind w:left="36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седатель Совета Клуба, его заместители, выбираются из состава членов Клуба.</w:t>
      </w:r>
    </w:p>
    <w:p>
      <w:pPr>
        <w:pStyle w:val="12"/>
        <w:spacing w:lineRule="auto" w:line="240" w:before="0" w:after="0"/>
        <w:ind w:left="426" w:right="0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Судьи (арбитры) назначаются из числа наиболее подготовленных учащихся школы, капитанов команд. </w:t>
      </w:r>
    </w:p>
    <w:p>
      <w:pPr>
        <w:pStyle w:val="12"/>
        <w:spacing w:lineRule="auto" w:line="240" w:before="0" w:after="0"/>
        <w:ind w:left="426" w:right="0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Права и обязанности членов школьного спортивного Клуба</w:t>
      </w:r>
    </w:p>
    <w:p>
      <w:pPr>
        <w:pStyle w:val="Style18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Посещать спортивные секции по избранному виду спорта;</w:t>
      </w:r>
    </w:p>
    <w:p>
      <w:pPr>
        <w:pStyle w:val="Style18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Style18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Соблюдать рекомендации участкового врача по вопросам самоконтроля состояния здоровья и соблюдения правил личной гигиены;</w:t>
      </w:r>
    </w:p>
    <w:p>
      <w:pPr>
        <w:pStyle w:val="Style18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Ежегодно сдавать нормативы по физической культуре; ГТО;</w:t>
      </w:r>
    </w:p>
    <w:p>
      <w:pPr>
        <w:pStyle w:val="Style18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Содействовать укреплению материально-спортивной базы школы.</w:t>
      </w:r>
    </w:p>
    <w:p>
      <w:pPr>
        <w:pStyle w:val="Style18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Знать и выполнять правила по технике безопасности в процессе участия в спортивно-массовых мероприятиях;</w:t>
      </w:r>
    </w:p>
    <w:p>
      <w:pPr>
        <w:pStyle w:val="Style18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ирование работы школьного спортивного Клуб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лан работы Клуба включаются следующие разделы (на усмотрение Совета Клуба)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1. Организация работы по физическому воспитанию учащихся 1-11-х классов, школ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2. Физкультурно-оздоровительная и спортивно-массовая рабо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3. Совместная работа с общешкольным родительским комитетом и родительскими комитетами 1-11 клас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4. Иные разделы</w:t>
      </w:r>
    </w:p>
    <w:p>
      <w:pPr>
        <w:pStyle w:val="Normal"/>
        <w:ind w:left="360"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Учет работы и отчетность школьного спортивного Клуб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школьном спортивном клубе школы ведется следующая документация (по усмотрению Совета Клуба)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урнал учета работы спортивного клуба школы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лендарь спортивно-массовых мероприятий на учебный год;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работы на учебный год;</w:t>
      </w:r>
    </w:p>
    <w:p>
      <w:pPr>
        <w:pStyle w:val="Normal"/>
        <w:numPr>
          <w:ilvl w:val="1"/>
          <w:numId w:val="1"/>
        </w:numPr>
        <w:ind w:left="0" w:firstLine="69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невник спортивных достижений и книга рекордов учащихся школы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невник Совета спортивного клуба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ые документы (по решению Совета Клуба). 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pacing w:val="34"/>
          <w:w w:val="103"/>
          <w:szCs w:val="28"/>
        </w:rPr>
      </w:pPr>
      <w:r>
        <w:rPr>
          <w:rFonts w:cs="Times New Roman" w:ascii="Times New Roman" w:hAnsi="Times New Roman"/>
          <w:spacing w:val="34"/>
          <w:w w:val="103"/>
          <w:szCs w:val="28"/>
        </w:rPr>
      </w:r>
    </w:p>
    <w:p>
      <w:pPr>
        <w:pStyle w:val="Normal"/>
        <w:rPr>
          <w:rFonts w:ascii="Times New Roman" w:hAnsi="Times New Roman" w:cs="Times New Roman"/>
          <w:spacing w:val="34"/>
          <w:w w:val="103"/>
          <w:szCs w:val="28"/>
        </w:rPr>
      </w:pPr>
      <w:r>
        <w:rPr>
          <w:rFonts w:cs="Times New Roman" w:ascii="Times New Roman" w:hAnsi="Times New Roman"/>
          <w:spacing w:val="34"/>
          <w:w w:val="103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szCs w:val="28"/>
        <w:i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Cs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tLeast" w:line="260" w:before="280" w:after="280"/>
    </w:pPr>
    <w:rPr>
      <w:rFonts w:ascii="Arial" w:hAnsi="Arial" w:cs="Arial"/>
      <w:color w:val="333333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School</dc:creator>
  <dc:description/>
  <cp:keywords/>
  <dc:language>en-US</dc:language>
  <cp:lastModifiedBy>Temp</cp:lastModifiedBy>
  <cp:lastPrinted>1995-11-21T17:41:00Z</cp:lastPrinted>
  <dcterms:modified xsi:type="dcterms:W3CDTF">2025-05-21T06:32:00Z</dcterms:modified>
  <cp:revision>5</cp:revision>
  <dc:subject/>
  <dc:title/>
</cp:coreProperties>
</file>